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iCs/>
          <w:sz w:val="28"/>
          <w:szCs w:val="28"/>
          <w:lang w:val="de-CH"/>
        </w:rPr>
        <w:t>Im</w:t>
      </w:r>
      <w:r>
        <w:rPr>
          <w:rFonts w:cs="Arial" w:ascii="Arial" w:hAnsi="Arial"/>
          <w:b/>
          <w:bCs/>
          <w:sz w:val="28"/>
          <w:szCs w:val="28"/>
          <w:lang w:val="de-CH"/>
        </w:rPr>
        <w:t xml:space="preserve"> Zeichen der Einheit -!</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finde es für nötig, auf den Artikel von Genosse Hans Stettler im Verbandsorgan Nr. 1 eine Erwiderung zu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rtikel des Genossen Hans Stettler ist nicht ganz fertig, denn er hätte doch wenigstens schreiben sollen „Grossrat". Nun, was er in seinem Artikel niederschreibt, ist nichts weniger als im Interesse der Einheit der Gewerkschaftsbewegung, sondern tendiert direkt nach Spaltung à la Konrad Ilg. Wenn Genosse Hans Stettler seit dem Metallarbeiterkongress sich zu Grossem berufen fühlt, so tut es mir leid; ich möchte ihm aber doch anraten, ein wenig vorsichtiger umzugehen mit seiner Schreibweise; denn dass uns so ein Grossratsmandat nicht gerade stark imponiert, brauche ich wahrscheinlich nicht extra zu betonen. Dass sich nun Genosse Hans Stettler mit Konrad Ilg messen will, verstehe ich am Ende ganz gut. Wenn Genosse Hans Stettler schreibt, sie wären immer für Extrabeiträge gewesen, so ist das eine Entstellung der Tatsache, nachdem man doch weiss, was die Berner in Interlaken für eine Stellung  eingenommen haben. Der Genosse Stettler meint, die Geschäftsleitung stehe nun auf einem gesünderen Boden als dazumal und man könnte ihr nun auch wieder ein klein wenig Vertrauen entgegen bringen. Ich weiss nicht, ob Genosse Hans Stettler hier durch die Brille guckt, oder will er es jetzt nicht zugeben, dass er damals einen grossen Fehler begangen hat, wo er die Extrabeiträge verwarf. Das ist die Wahrheit, Genosse Stettler, und alles andere, was du da niederschreibst, ist Geflunker und entspricht nicht den Tatsachen. Die Geschäftsleitung steht heute noch wie dazumal auf dem gleichen proletarischen Standpunkt, wie es sich für eine Verbandsleitung geziemt, ihr Vorgehen ist gesund und führt den Verband dorthin, wohin er gehört: in die proletarische Einheitsfront.</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Schluss wünsche ich dem Genossen Hans Stettler noch ein gutes neues Jahr und hoffe, dass er in diesem Jahr als Vereinsfunktionär und Grossrat so nach echt alter Berner Sitte auch Sachen schreibt, an denen man Freude hab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m.s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ir geben diesem, sowie dem nachfolgenden Artikel trotz des etwas persönlichen Einschlags Raum, damit beide Auffassungen zum Wort kommen und damit namentlich in Bern die Stimmung, die hier in Zürich herrscht, und zwar in weiten Kreisen, bekannt wird.</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Eb.</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20.1.1922.</w:t>
        <w:br/>
        <w:t>Gemeinde- und Staatsarbeiter Bern &gt; Metallarbeiterverband. Ausschlüsse. 20.1.1922.doc.</w:t>
      </w:r>
    </w:p>
    <w:p>
      <w:pPr>
        <w:pStyle w:val="Normal"/>
        <w:spacing w:before="0" w:after="120"/>
        <w:rPr>
          <w:rFonts w:ascii="Arial" w:hAnsi="Arial" w:cs="Arial"/>
          <w:sz w:val="20"/>
          <w:szCs w:val="20"/>
        </w:rPr>
      </w:pPr>
      <w:r>
        <w:rPr>
          <w:rFonts w:eastAsia="Arial" w:cs="Arial" w:ascii="Arial" w:hAnsi="Arial"/>
          <w:sz w:val="20"/>
          <w:szCs w:val="20"/>
          <w:lang w:val="de-CH"/>
        </w:rPr>
        <w:t xml:space="preserve">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44:00Z</dcterms:created>
  <dc:creator>Beat Schaffer</dc:creator>
  <dc:description/>
  <dc:language>en-US</dc:language>
  <cp:lastModifiedBy>Beat Schaffer</cp:lastModifiedBy>
  <dcterms:modified xsi:type="dcterms:W3CDTF">2012-04-14T11:44:00Z</dcterms:modified>
  <cp:revision>2</cp:revision>
  <dc:subject/>
  <dc:title/>
</cp:coreProperties>
</file>